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号楼的公共科研平台仪器设备清单（</w:t>
      </w:r>
      <w:r>
        <w:rPr>
          <w:rFonts w:eastAsia="宋体"/>
          <w:b/>
          <w:bCs/>
          <w:sz w:val="32"/>
          <w:szCs w:val="32"/>
          <w:lang w:val="en-US" w:eastAsia="zh-CN"/>
        </w:rPr>
        <w:t>63</w:t>
      </w:r>
      <w:r>
        <w:rPr>
          <w:b/>
          <w:bCs/>
          <w:sz w:val="32"/>
          <w:szCs w:val="32"/>
          <w:lang w:val="en-US" w:eastAsia="zh-CN"/>
        </w:rPr>
        <w:t>件）    截止</w:t>
      </w:r>
      <w:r>
        <w:rPr>
          <w:rFonts w:eastAsia="宋体"/>
          <w:b/>
          <w:bCs/>
          <w:sz w:val="32"/>
          <w:szCs w:val="32"/>
          <w:lang w:val="en-US" w:eastAsia="zh-CN"/>
        </w:rPr>
        <w:t>2023.11.30</w:t>
      </w:r>
      <w:r>
        <w:rPr>
          <w:b/>
          <w:bCs/>
          <w:sz w:val="32"/>
          <w:szCs w:val="32"/>
          <w:lang w:val="en-US" w:eastAsia="zh-CN"/>
        </w:rPr>
        <w:t>日</w:t>
      </w:r>
    </w:p>
    <w:tbl>
      <w:tblPr>
        <w:tblW w:w="1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22"/>
        <w:gridCol w:w="3345"/>
        <w:gridCol w:w="1935"/>
        <w:gridCol w:w="3132"/>
      </w:tblGrid>
      <w:tr>
        <w:trPr>
          <w:trHeight w:val="6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编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存放地点</w:t>
            </w:r>
          </w:p>
        </w:tc>
      </w:tr>
      <w:tr>
        <w:trPr>
          <w:trHeight w:val="4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44481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净工作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4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44482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净工作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4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46641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风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51852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式高速冷冻离心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997.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52124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恒温水浴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52125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恒温水浴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52127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声波清洗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8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61596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热鼓风干燥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8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0696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低温高速离心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835.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1017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556.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2386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酸电泳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2387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蛋白电泳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2389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低温恒温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2390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低温冰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2391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凝胶成像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8545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酸电泳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2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8546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析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8547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学显微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8548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学显微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4405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外、可见分光光度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679.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6789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普通实验型真空冷冻干燥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6790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低温恒温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6791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多功能氮吹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6792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虫过冷却点测定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6798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级组合型超纯水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0378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动微量点滴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8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9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0379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动微量点滴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8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9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0382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热干燥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552.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0731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气相色谱质谱联用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8021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6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0732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显微注射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2607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0733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外—可见分光光度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981.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1124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95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1125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凝胶成像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490.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1126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固相萃取装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628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6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</w:tr>
      <w:tr>
        <w:trPr>
          <w:trHeight w:val="4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2034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叠加式摇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75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2039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立式自动灭菌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3224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外可见分光光度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0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1595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昆虫嗅觉仪（动物活动测定仪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8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1596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昆虫嗅觉仪（动物活动测定仪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8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1599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昆虫呼吸测试分析系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39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29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型叠加式振荡培养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682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5292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灭菌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6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52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型昆虫四臂嗅觉观测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4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59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虫计数传感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2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4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6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虫计数传感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2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4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61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虫计数传感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2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44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62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虫计数传感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2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51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昆虫四臂嗅觉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3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53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壤动物分离漏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54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壤动物分离漏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091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55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背包式电动昆虫生物采样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56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背包式电动昆虫生物采样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57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背包式电动昆虫生物采样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58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背包式电动昆虫生物采样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08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离心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3109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离心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4389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倒置荧光显微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4393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荧光定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PC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光照培养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188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光照培养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光照培养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000221)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3:00Z</dcterms:created>
  <dc:creator>linji</dc:creator>
  <dc:description/>
  <dc:language>en-US</dc:language>
  <cp:lastModifiedBy>琎~平安喜乐</cp:lastModifiedBy>
  <dcterms:modified xsi:type="dcterms:W3CDTF">2023-12-07T13:0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35BAA9A55423B8E8F71AC4B3EF6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