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放置在</w:t>
      </w:r>
      <w:r>
        <w:rPr>
          <w:b/>
          <w:bCs/>
          <w:sz w:val="32"/>
          <w:szCs w:val="32"/>
          <w:lang w:val="en-US" w:eastAsia="zh-CN"/>
        </w:rPr>
        <w:t>7</w:t>
      </w:r>
      <w:r>
        <w:rPr>
          <w:b/>
          <w:bCs/>
          <w:sz w:val="32"/>
          <w:szCs w:val="32"/>
          <w:lang w:val="en-US" w:eastAsia="zh-CN"/>
        </w:rPr>
        <w:t>号楼和化保楼的公共科研平台仪器设备（</w:t>
      </w:r>
      <w:r>
        <w:rPr>
          <w:b/>
          <w:bCs/>
          <w:sz w:val="32"/>
          <w:szCs w:val="32"/>
          <w:lang w:val="en-US" w:eastAsia="zh-CN"/>
        </w:rPr>
        <w:t>46</w:t>
      </w:r>
      <w:r>
        <w:rPr>
          <w:b/>
          <w:bCs/>
          <w:sz w:val="32"/>
          <w:szCs w:val="32"/>
          <w:lang w:val="en-US" w:eastAsia="zh-CN"/>
        </w:rPr>
        <w:t>件）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</w:t>
      </w:r>
      <w:r>
        <w:rPr>
          <w:b/>
          <w:bCs/>
          <w:sz w:val="32"/>
          <w:szCs w:val="32"/>
          <w:lang w:val="en-US" w:eastAsia="zh-CN"/>
        </w:rPr>
        <w:t>截止</w:t>
      </w:r>
      <w:r>
        <w:rPr>
          <w:b/>
          <w:bCs/>
          <w:sz w:val="32"/>
          <w:szCs w:val="32"/>
          <w:lang w:val="en-US" w:eastAsia="zh-CN"/>
        </w:rPr>
        <w:t>2023.11.1</w:t>
      </w:r>
    </w:p>
    <w:tbl>
      <w:tblPr>
        <w:tblW w:w="13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905"/>
        <w:gridCol w:w="2129"/>
        <w:gridCol w:w="1680"/>
        <w:gridCol w:w="3842"/>
        <w:gridCol w:w="2333"/>
      </w:tblGrid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在实验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产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相色谱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108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捷伦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gilent Technologies 1200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相色谱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109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岛津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C-2010 plus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里叶红外光谱分析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086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IR-85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TIR-850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米电位分子量分析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6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ookhaven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Plus PALS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式激光粒度分析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0723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美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-POP-6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重分析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7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ATER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GA55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粘度分析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4942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ROOKFIEL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VDV-III U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面张力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1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ataphysic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CAT15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自动表面张力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2418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衡平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ZY-1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角测量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2414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中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C2000C 2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蒸发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4943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ÜCHI Labortechnik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-491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旋转蒸发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1550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荣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E-52-99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悬滴法界面张力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118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A-20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SA-200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低温冰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884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herm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2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净工作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9595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哈东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D-920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冷冻离心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095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GL-16aR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波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兰仕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70F23P-G5(S0)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离心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211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鸽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GL-16B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速冷冻离心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03107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ITACH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21GⅢ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分析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1790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国伯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io-R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yCycler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05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iamp pl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度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04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iniamp plus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梯度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荧光定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C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析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106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赛默飞世尔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uant Studio 3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视显微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4390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奥林巴斯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ZX10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玻璃仪器气流烘干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84357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予华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Q-B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用紫外分析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9580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康华生化仪器制造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F7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波细胞粉碎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9474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CIENTZ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92-II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冻干燥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3960203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GJ-10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通量组织研磨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6786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RINDER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T200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泳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2403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一牌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YY-6D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微量点滴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80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urkar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DE0006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精度微量注射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0375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UMMOND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jectIII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泳凝胶成像系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2371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安欧科贸易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赛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保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控层析冷藏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L-2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759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一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热鼓风干燥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3760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一恒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高压灭菌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14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ALWA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65T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温高压灭菌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920130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EALWA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154DS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常温离心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107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湘仪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85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叠加式振荡培养箱（上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13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旻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QD-S2HR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型叠加式振荡培养箱（下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130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旻泉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QD-S2HR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卫生间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照培养箱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148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普朗特仪器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GX-600C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楼卫生间外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光照培养箱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314707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波普朗特仪器有限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GX-600C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12922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普析通用仪器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世纪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外分光光度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1129230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北京普析通用仪器有限责任公司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新世纪</w:t>
            </w:r>
          </w:p>
        </w:tc>
      </w:tr>
      <w:tr>
        <w:trPr>
          <w:trHeight w:val="533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下室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灭菌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529309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致微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F54D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40:43Z</dcterms:created>
  <dc:creator>linji</dc:creator>
  <dc:description/>
  <dc:language>en-US</dc:language>
  <cp:lastModifiedBy>琎~平安喜乐</cp:lastModifiedBy>
  <dcterms:modified xsi:type="dcterms:W3CDTF">2023-12-07T13:1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3C4BE5A12544499A165B71292D63DF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