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firstLine="472"/>
        <w:rPr/>
      </w:pPr>
      <w:r>
        <w:rPr/>
        <w:t>南校区活动宣传标签（存根）               南校区活动宣传标签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60"/>
        <w:gridCol w:w="960"/>
        <w:gridCol w:w="1197"/>
        <w:gridCol w:w="1334"/>
        <w:gridCol w:w="900"/>
        <w:gridCol w:w="1116"/>
        <w:gridCol w:w="1260"/>
      </w:tblGrid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展出物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海报（）展板（）条幅（）其他（）</w:t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展出物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海报（）展板（）条幅（）其他（）</w:t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主题内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题内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门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门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位置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位置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师签字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字盖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师签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firstLine="472"/>
        <w:rPr/>
      </w:pPr>
      <w:r>
        <w:rPr/>
        <w:t>南校区活动宣传标签（存根）               南校区活动宣传标签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60"/>
        <w:gridCol w:w="960"/>
        <w:gridCol w:w="1197"/>
        <w:gridCol w:w="1334"/>
        <w:gridCol w:w="900"/>
        <w:gridCol w:w="1116"/>
        <w:gridCol w:w="1260"/>
      </w:tblGrid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展出物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海报（）展板（）条幅（）其他（）</w:t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展出物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海报（）展板（）条幅（）其他（）</w:t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主题内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题内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门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门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位置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位置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师签字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字盖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师签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firstLine="472"/>
        <w:rPr/>
      </w:pPr>
      <w:r>
        <w:rPr/>
        <w:t>南校区活动宣传标签（存根）               南校区活动宣传标签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60"/>
        <w:gridCol w:w="960"/>
        <w:gridCol w:w="1197"/>
        <w:gridCol w:w="1334"/>
        <w:gridCol w:w="900"/>
        <w:gridCol w:w="1116"/>
        <w:gridCol w:w="1260"/>
      </w:tblGrid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展出物品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海报（）展板（）条幅（）其他（）</w:t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展出物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海报（）展板（）条幅（）其他（）</w:t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主题内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题内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门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部门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位置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位置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展出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师签字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字盖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老师签字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签字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1:00Z</dcterms:created>
  <dc:creator>微软用户</dc:creator>
  <dc:description/>
  <cp:keywords/>
  <dc:language>en-US</dc:language>
  <cp:lastModifiedBy>微软用户</cp:lastModifiedBy>
  <dcterms:modified xsi:type="dcterms:W3CDTF">2011-12-05T02:37:00Z</dcterms:modified>
  <cp:revision>2</cp:revision>
  <dc:subject/>
  <dc:title>南校区活动宣传标签（存根）               南校区活动宣传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