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植保学院</w:t>
      </w: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暑期“优秀大学生夏令营”拟入营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山东农业大学关于举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暑期“优秀大学生夏令营”活动的通知》和《山东农业大学植物保护学院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eastAsia="zh-CN"/>
        </w:rPr>
        <w:t>年暑期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实施方案》要求，经学生自愿报名，学校、学院资格审核，以下人员通过审核，现将我院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暑期“优秀大学生夏令营”</w:t>
      </w:r>
      <w:r>
        <w:rPr>
          <w:sz w:val="28"/>
          <w:szCs w:val="28"/>
          <w:lang w:val="en-US" w:eastAsia="zh-CN"/>
        </w:rPr>
        <w:t>拟入营名单公示如下</w:t>
      </w:r>
      <w:r>
        <w:rPr>
          <w:sz w:val="28"/>
          <w:szCs w:val="28"/>
          <w:lang w:eastAsia="zh-CN"/>
        </w:rPr>
        <w:t>。</w:t>
      </w:r>
    </w:p>
    <w:tbl>
      <w:tblPr>
        <w:tblW w:w="83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23"/>
        <w:gridCol w:w="1722"/>
        <w:gridCol w:w="4881"/>
      </w:tblGrid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本科就读学校名称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子湘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蒙古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翟孟圆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临沂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韦春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创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农业大学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世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东农业大学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学院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8-82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莺</cp:lastModifiedBy>
  <cp:lastPrinted>2019-07-02T12:05:00Z</cp:lastPrinted>
  <dcterms:modified xsi:type="dcterms:W3CDTF">2019-07-02T04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