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/>
      </w:pPr>
      <w:r>
        <w:rPr>
          <w:b/>
          <w:sz w:val="24"/>
          <w:szCs w:val="24"/>
        </w:rPr>
        <w:t>植保学院自习室使用登记表（存根）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/>
        <w:t>植保学院自习室使用登记表</w:t>
      </w:r>
    </w:p>
    <w:tbl>
      <w:tblPr>
        <w:tblW w:w="54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720"/>
        <w:gridCol w:w="1080"/>
        <w:gridCol w:w="720"/>
      </w:tblGrid>
      <w:tr>
        <w:trPr>
          <w:trHeight w:val="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（学院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/>
      </w:pPr>
      <w:r>
        <w:rPr>
          <w:b/>
          <w:sz w:val="24"/>
          <w:szCs w:val="24"/>
        </w:rPr>
        <w:t>植保学院自习室使用登记表（存根）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/>
        <w:t>植保学院自习室使用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-1590040</wp:posOffset>
                </wp:positionV>
                <wp:extent cx="329184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1080"/>
                              <w:gridCol w:w="540"/>
                              <w:gridCol w:w="1044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方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园卡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学院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5.6pt;mso-wrap-distance-left:9pt;mso-wrap-distance-right:9pt;mso-wrap-distance-top:0pt;mso-wrap-distance-bottom:0pt;margin-top:-125.2pt;mso-position-vertical-relative:text;margin-left:235.85p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1080"/>
                        <w:gridCol w:w="540"/>
                        <w:gridCol w:w="1044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方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园卡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学院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720"/>
        <w:gridCol w:w="1080"/>
        <w:gridCol w:w="720"/>
      </w:tblGrid>
      <w:tr>
        <w:trPr>
          <w:trHeight w:val="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（学院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/>
      </w:pPr>
      <w:r>
        <w:rPr>
          <w:b/>
          <w:sz w:val="24"/>
          <w:szCs w:val="24"/>
        </w:rPr>
        <w:t>植保学院自习室使用登记表（存根）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/>
        <w:t>植保学院自习室使用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-1590040</wp:posOffset>
                </wp:positionV>
                <wp:extent cx="3291840" cy="134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1080"/>
                              <w:gridCol w:w="540"/>
                              <w:gridCol w:w="1044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方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园卡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学院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5.6pt;mso-wrap-distance-left:9pt;mso-wrap-distance-right:9pt;mso-wrap-distance-top:0pt;mso-wrap-distance-bottom:0pt;margin-top:-125.2pt;mso-position-vertical-relative:text;margin-left:235.85p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1080"/>
                        <w:gridCol w:w="540"/>
                        <w:gridCol w:w="1044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方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园卡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学院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720"/>
        <w:gridCol w:w="1080"/>
        <w:gridCol w:w="720"/>
      </w:tblGrid>
      <w:tr>
        <w:trPr>
          <w:trHeight w:val="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（学院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/>
      </w:pPr>
      <w:r>
        <w:rPr>
          <w:b/>
          <w:sz w:val="24"/>
          <w:szCs w:val="24"/>
        </w:rPr>
        <w:t>植保学院自习室使用登记表（存根）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/>
        <w:t>植保学院自习室使用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95295</wp:posOffset>
                </wp:positionH>
                <wp:positionV relativeFrom="paragraph">
                  <wp:posOffset>-1590040</wp:posOffset>
                </wp:positionV>
                <wp:extent cx="3291840" cy="1341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1080"/>
                              <w:gridCol w:w="540"/>
                              <w:gridCol w:w="1044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方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园卡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学院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5.6pt;mso-wrap-distance-left:9pt;mso-wrap-distance-right:9pt;mso-wrap-distance-top:0pt;mso-wrap-distance-bottom:0pt;margin-top:-125.2pt;mso-position-vertical-relative:text;margin-left:235.85p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1080"/>
                        <w:gridCol w:w="540"/>
                        <w:gridCol w:w="1044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方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园卡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学院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720"/>
        <w:gridCol w:w="1080"/>
        <w:gridCol w:w="720"/>
      </w:tblGrid>
      <w:tr>
        <w:trPr>
          <w:trHeight w:val="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（学院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"/>
        <w:rPr/>
      </w:pPr>
      <w:r>
        <w:rPr>
          <w:b/>
          <w:sz w:val="24"/>
          <w:szCs w:val="24"/>
        </w:rPr>
        <w:t>植保学院自习室使用登记表（存根）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/>
        <w:t>植保学院自习室使用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-1590040</wp:posOffset>
                </wp:positionV>
                <wp:extent cx="3291840" cy="1341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1080"/>
                              <w:gridCol w:w="540"/>
                              <w:gridCol w:w="1044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方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园卡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学院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5.6pt;mso-wrap-distance-left:9pt;mso-wrap-distance-right:9pt;mso-wrap-distance-top:0pt;mso-wrap-distance-bottom:0pt;margin-top:-125.2pt;mso-position-vertical-relative:text;margin-left:235.85p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1080"/>
                        <w:gridCol w:w="540"/>
                        <w:gridCol w:w="1044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方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园卡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学院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720"/>
        <w:gridCol w:w="1080"/>
        <w:gridCol w:w="720"/>
      </w:tblGrid>
      <w:tr>
        <w:trPr>
          <w:trHeight w:val="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（学院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-1590040</wp:posOffset>
                </wp:positionV>
                <wp:extent cx="3291840" cy="1341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1080"/>
                              <w:gridCol w:w="540"/>
                              <w:gridCol w:w="1044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方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园卡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学院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5.6pt;mso-wrap-distance-left:9pt;mso-wrap-distance-right:9pt;mso-wrap-distance-top:0pt;mso-wrap-distance-bottom:0pt;margin-top:-125.2pt;mso-position-vertical-relative:text;margin-left:235.85p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1080"/>
                        <w:gridCol w:w="540"/>
                        <w:gridCol w:w="1044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方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园卡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学院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6:00Z</dcterms:created>
  <dc:creator>Administrator</dc:creator>
  <dc:description/>
  <cp:keywords/>
  <dc:language>en-US</dc:language>
  <cp:lastModifiedBy>Administrator</cp:lastModifiedBy>
  <dcterms:modified xsi:type="dcterms:W3CDTF">2012-03-19T08:27:00Z</dcterms:modified>
  <cp:revision>3</cp:revision>
  <dc:subject/>
  <dc:title>植保学院自习室使用登记表（存根）            植保学院自习室使用登记表</dc:title>
</cp:coreProperties>
</file>