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52"/>
          <w:szCs w:val="52"/>
        </w:rPr>
        <w:t>山东农业大学勤工助学申请表</w:t>
      </w:r>
    </w:p>
    <w:p>
      <w:pPr>
        <w:pStyle w:val="Normal"/>
        <w:ind w:firstLine="138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学院：                                               年    月   </w:t>
      </w:r>
      <w:r>
        <w:rPr/>
        <w:t xml:space="preserve"> 日</w:t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949"/>
        <w:gridCol w:w="2700"/>
        <w:gridCol w:w="4171"/>
      </w:tblGrid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姓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专业班级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性别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联系电话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公寓宿舍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卡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有无贫困生档案</w:t>
            </w:r>
          </w:p>
        </w:tc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2593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个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请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1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院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341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674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3809" w:hRule="atLeast"/>
        </w:trPr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大学生勤工助学服务中心意见</w:t>
            </w:r>
          </w:p>
        </w:tc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ind w:firstLine="5032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6746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1:22:00Z</dcterms:created>
  <dc:creator>微软用户</dc:creator>
  <dc:description/>
  <cp:keywords/>
  <dc:language>en-US</dc:language>
  <cp:lastModifiedBy>微软用户</cp:lastModifiedBy>
  <dcterms:modified xsi:type="dcterms:W3CDTF">2008-10-10T01:22:00Z</dcterms:modified>
  <cp:revision>2</cp:revision>
  <dc:subject/>
  <dc:title>山东农业大学勤工助学申请表</dc:title>
</cp:coreProperties>
</file>