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微生物楼仪器设备清单（</w:t>
      </w:r>
      <w:r>
        <w:rPr>
          <w:b/>
          <w:bCs/>
          <w:sz w:val="28"/>
          <w:szCs w:val="28"/>
          <w:lang w:val="en-US" w:eastAsia="zh-CN"/>
        </w:rPr>
        <w:t>92</w:t>
      </w:r>
      <w:r>
        <w:rPr>
          <w:b/>
          <w:bCs/>
          <w:sz w:val="28"/>
          <w:szCs w:val="28"/>
          <w:lang w:val="en-US" w:eastAsia="zh-CN"/>
        </w:rPr>
        <w:t>件，按照所在地点排序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截止</w:t>
      </w:r>
      <w:r>
        <w:rPr>
          <w:b/>
          <w:bCs/>
          <w:sz w:val="28"/>
          <w:szCs w:val="28"/>
          <w:lang w:val="en-US" w:eastAsia="zh-CN"/>
        </w:rPr>
        <w:t>2023.11.30</w:t>
      </w:r>
      <w:r>
        <w:rPr>
          <w:b/>
          <w:bCs/>
          <w:sz w:val="28"/>
          <w:szCs w:val="28"/>
          <w:lang w:val="en-US" w:eastAsia="zh-CN"/>
        </w:rPr>
        <w:t>统计数据</w:t>
      </w:r>
    </w:p>
    <w:tbl>
      <w:tblPr>
        <w:tblW w:w="138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6"/>
        <w:gridCol w:w="3880"/>
        <w:gridCol w:w="2224"/>
        <w:gridCol w:w="1155"/>
        <w:gridCol w:w="1723"/>
        <w:gridCol w:w="1577"/>
        <w:gridCol w:w="1323"/>
      </w:tblGrid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27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旻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QD-S2H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82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27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旻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QD-S2H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82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678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607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-86L6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3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607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旻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3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607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旻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36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旻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36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旻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35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旻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35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旻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36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纯化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通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TA prifier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6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59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速冷冻离心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日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-100W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7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57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冷冻离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日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22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8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58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冷冻离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日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22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8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554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冷冻离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21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8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-4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89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-4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88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-4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86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-4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42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朗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X-6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41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朗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X-6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45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朗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X-6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44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朗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X-6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43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朗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X-6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40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朗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X-6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39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朗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X-6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38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大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培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朗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X-6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58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胶成像分析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lDoc X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2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679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喷雾干燥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马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L311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冷冻离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本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42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冷冻离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本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0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42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03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超温离心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42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28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高速冷冻离心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mo scientifi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FUGE 1L-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90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台式冷冻高速离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本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pendo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rifuge 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70.00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91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台式冷冻高速离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本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pendo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rifuge 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7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5287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灭菌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54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灭菌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85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灭菌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54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8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灭菌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54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8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灭菌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4T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80.00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5937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台式冷冻高速离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本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pendo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rifuge 542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4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095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al For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9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95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A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96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A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9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A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98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A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096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al For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9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100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A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101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A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102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A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103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A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2.8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1765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uepar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G-9245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126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冰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1766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恒温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江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C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51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恒温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曙天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W-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1602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细胞破碎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新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92-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574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 Cycler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220.00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583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备型高效液相色谱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利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70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50.00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92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微量紫外分光光度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mo F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 Drop 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30.00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578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化学发光成像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p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49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电融合转基因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M8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5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东京理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U-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85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756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浓缩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oge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V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579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电穿孔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e Pulser Xce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7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27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破碎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iage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40.00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58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素酶单管多功能检测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r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362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753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吹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京理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-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4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273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固相萃取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兴科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274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氏提取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T-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275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氏提取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T-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37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l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4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38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伯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Q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45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5934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伯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S-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26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分光光度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日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4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4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5952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轮切片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美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355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28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蒸发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idolp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69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32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核酸定量测定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通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trospec 2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24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日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-2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2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6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5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共聚焦显微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I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M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278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69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5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电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e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enom Pro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345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519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8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荧光成像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n Syste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0-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79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279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波长多功能酶标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 Te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nergy  M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277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-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iage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8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5938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场电泳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伯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EF Mapper X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6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35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电泳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通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TAN  2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34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电泳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通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phor 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交联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ersh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C 500 Crosslink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ageScanner I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8469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尼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5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5948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3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视荧光显微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徕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5F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0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757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显微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60.0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132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倒置显微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奥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奥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.00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0377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0584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置生物显微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9:16Z</dcterms:created>
  <dc:creator>linji</dc:creator>
  <dc:description/>
  <dc:language>en-US</dc:language>
  <cp:lastModifiedBy>琎~平安喜乐</cp:lastModifiedBy>
  <dcterms:modified xsi:type="dcterms:W3CDTF">2023-12-07T1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BAB9246A4E44A7A23BD7698C0A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